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1"/>
      </w:tblGrid>
      <w:tr>
        <w:trPr>
          <w:trHeight w:val="1893" w:hRule="exact"/>
        </w:trPr>
        <w:tc>
          <w:tcPr>
            <w:tcW w:w="934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04.2025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0-П</w:t>
            </w:r>
          </w:p>
        </w:tc>
      </w:tr>
      <w:tr>
        <w:trPr>
          <w:trHeight w:val="332" w:hRule="atLeast"/>
        </w:trPr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внесении изменений в постановление Правительства Кировской области от 07.08.2023 № 425-П «О дополнительной мере социальной поддержки отдельным категориям военнослужащи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 Внести в постановление Правительства Кировской области</w:t>
        <w:br/>
        <w:t>от 07.08.2023 № 425-П «О дополнительной мере социальной поддержки отдельным категориям военнослужащих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1. Преамбулу после слов «о прохождении военной службы в Вооруженных Силах Российской Федерации» дополнить словами «, войсках национальной гвардии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2. Абзац первый пункта 1 после слов «в Вооруженных Силах Российской Федерации» дополнить словами «, войсках национальной гвардии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3. Подпункт 2.1 пункта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«военнослужащим, проходившим военную службу по призыву</w:t>
        <w:br/>
        <w:t>в войсках национальной гвардии Российской Федерации (за исключением военнослужащих, замещающих воинские должности курсантов военных образовательных организаций высшего образования, находящихся в ведении Федеральной службы войск национальной гвардии Российской Федерации или Министерства обороны Российской Федерации), иным гражданам Российской Федерации и иностранным гражданам, которые заключили</w:t>
        <w:br/>
        <w:t>в период с 01.08.2024 по 31.12.2025 контракт о прохождении</w:t>
        <w:br/>
        <w:t>военной службы в войсках национальной гвардии Российской Федерации сроком на один год и более для выполнения задач специальной военной операции через Управление Федеральной службы войск национальной гвардии Российской Федерации по Кировской области или войсковые части</w:t>
        <w:br/>
        <w:t>3713, 6676, 6819 Федеральной службы войск национальной гвардии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4. Пункт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«7. Рекомендовать федеральному казенному учреждению «Военный комиссариат Кировской области», Управлению Федеральной службы войск национальной гвардии Российской Федерации по Кировской области, войсковым частям 3713, 6676 и 6819 Федеральной службы войск национальной гвардии Российской Федерации в целях реализации настоящего постановления заключить с министерством социального развития Кировской области соглашения о взаимодействии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для предоставления единовременной денежной выплаты за счет областного бюджет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right="-1"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8.2024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1:00Z</dcterms:created>
  <dc:creator>jma</dc:creator>
  <dc:description/>
  <cp:keywords/>
  <dc:language>en-US</dc:language>
  <cp:lastModifiedBy>Анна И. Слободина</cp:lastModifiedBy>
  <cp:lastPrinted>2025-04-02T13:22:00Z</cp:lastPrinted>
  <dcterms:modified xsi:type="dcterms:W3CDTF">2025-04-04T07:58:00Z</dcterms:modified>
  <cp:revision>3</cp:revision>
  <dc:subject/>
  <dc:title>ПРАВИТЕЛЬСТВО КИРОВСКОЙ ОБЛАСТИ</dc:title>
</cp:coreProperties>
</file>